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0"/>
        <w:gridCol w:w="540"/>
        <w:gridCol w:w="540"/>
        <w:gridCol w:w="720"/>
        <w:gridCol w:w="540"/>
        <w:gridCol w:w="468"/>
        <w:gridCol w:w="1692"/>
        <w:gridCol w:w="180"/>
        <w:gridCol w:w="1800"/>
        <w:gridCol w:w="1080"/>
        <w:gridCol w:w="1620"/>
        <w:gridCol w:w="540"/>
      </w:tblGrid>
      <w:tr>
        <w:trPr/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31F20"/>
              </w:rPr>
              <w:t>Poskytovateľ zdravotnej starostlivost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é číslo posudku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2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UDOK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 a men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trvalého pobytu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 spôsobilý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6_1069835910"/>
            <w:bookmarkStart w:id="1" w:name="__Fieldmark__6_106983591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nespôsobilý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7_1069835910"/>
            <w:bookmarkStart w:id="3" w:name="__Fieldmark__7_1069835910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38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 xml:space="preserve">na poskytovanie služieb v oblasti súkromnej bezpečnosti súkromným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bezpečnostnými službami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čenie: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Calibri" w:hAnsi="ITCBookmanEE;Calibri" w:cs="ITCBookmanEE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Ak sa žiadateľ domnieva, že rozhodnutie lekára v súvislosti so zdravotnou spôsobilosťou na poskytovanie služieb v oblasti súkromnej bezpečnosti súkromnými bezpečnostnými službami je nesprávne, má právo požiadať poskytovateľa zdravotnej starostlivosti o nápravu podľa § 17 ods. 1 zákona č. 576/2004 Z. z.; žiadosť sa podáva písomne.</w:t>
            </w:r>
          </w:p>
        </w:tc>
      </w:tr>
      <w:tr>
        <w:trPr>
          <w:trHeight w:val="834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TCBookmanEE;Calibri" w:hAnsi="ITCBookmanEE;Calibri" w:cs="ITCBookmanEE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ITCBookmanEE;Calibri" w:ascii="ITCBookmanEE;Calibri" w:hAnsi="ITCBookmanEE;Calibri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tlačok pečiat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ň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odpis leká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BookmanEE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98165" cy="8883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3" r="-9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888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2:00Z</dcterms:created>
  <dc:creator>DKN</dc:creator>
  <dc:description/>
  <cp:keywords/>
  <dc:language>en-US</dc:language>
  <cp:lastModifiedBy>Katarína  Dzúriková</cp:lastModifiedBy>
  <cp:lastPrinted>2022-06-08T09:17:00Z</cp:lastPrinted>
  <dcterms:modified xsi:type="dcterms:W3CDTF">2022-06-08T07:18:00Z</dcterms:modified>
  <cp:revision>4</cp:revision>
  <dc:subject/>
  <dc:title>Poskytovateľ zdravotnej starostlivosti</dc:title>
</cp:coreProperties>
</file>